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3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46"/>
        <w:gridCol w:w="233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: Chào cờ - Tại lớp: Thực hiện chương trình học tuần 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</w:rPr>
              <w:t>Đ/c Hằng, Xiêm, BGH, GV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ực đón, trả HS: Tổ 1,2,3, NK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: Kiểm tra Hồ sơ GV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Bình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TP: Đ/c L.Anh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ực đón, trả HS: Tổ 4,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ộp tổng hợp số lượng GV Tin học và ý kiến đề cương CT Tin 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Hương, Bình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ề mail đ/c Can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TP: Đ/c Hiền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ực đón, trả HS: Tổ 2,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TP: Đ/c Mến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ực đón, trả HS: Tổ 5, NK,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ộp BC dạy thêm, học thêm về PGD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Bình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2"/>
              </w:rPr>
            </w:pPr>
            <w:r>
              <w:rPr>
                <w:sz w:val="22"/>
              </w:rPr>
              <w:t>-Nhận TP: Đ/c Phương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ực đón, trả HS: Tổ 2,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iết 2: Họp giao ban 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GH, TPT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h5: SHTCM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tổ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h25: Tổng vệ sinh toàn trường</w:t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GV, NV toàn trường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0"/>
                <w:szCs w:val="20"/>
              </w:rPr>
              <w:t>Nhận TP: Đ/c Hường B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y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spacing w:lineRule="auto" w:line="33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9:00Z</dcterms:created>
  <dc:creator>Admin</dc:creator>
  <dc:description/>
  <cp:keywords/>
  <dc:language>en-US</dc:language>
  <cp:lastModifiedBy>Admin</cp:lastModifiedBy>
  <dcterms:modified xsi:type="dcterms:W3CDTF">2020-05-11T09:23:00Z</dcterms:modified>
  <cp:revision>8</cp:revision>
  <dc:subject/>
  <dc:title/>
</cp:coreProperties>
</file>